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 Concurrence request for Communications 645 course proposal</w:t>
      </w:r>
    </w:p>
    <w:p>
      <w:pPr>
        <w:pStyle w:val="Normal"/>
        <w:rPr/>
      </w:pPr>
      <w:r>
        <w:rPr/>
      </w:r>
    </w:p>
    <w:p>
      <w:pPr>
        <w:pStyle w:val="Normal"/>
        <w:rPr/>
      </w:pPr>
      <w:r>
        <w:rPr/>
        <w:t>From: Debra Moddelmog [moddelmog.1@osu.edu]</w:t>
      </w:r>
    </w:p>
    <w:p>
      <w:pPr>
        <w:pStyle w:val="Normal"/>
        <w:rPr/>
      </w:pPr>
      <w:r>
        <w:rPr/>
        <w:t>To: Ron Severtis</w:t>
      </w:r>
    </w:p>
    <w:p>
      <w:pPr>
        <w:pStyle w:val="Normal"/>
        <w:rPr/>
      </w:pPr>
      <w:r>
        <w:rPr/>
        <w:t xml:space="preserve">CC: </w:t>
      </w:r>
      <w:hyperlink r:id="rId2">
        <w:r>
          <w:rPr>
            <w:rStyle w:val="InternetLink"/>
          </w:rPr>
          <w:t>blackburn.99@osu.edu</w:t>
        </w:r>
      </w:hyperlink>
    </w:p>
    <w:p>
      <w:pPr>
        <w:pStyle w:val="Normal"/>
        <w:rPr/>
      </w:pPr>
      <w:r>
        <w:rPr/>
        <w:t>Sent: Wed 2/27/2008 1:12 PM</w:t>
      </w:r>
    </w:p>
    <w:p>
      <w:pPr>
        <w:pStyle w:val="Normal"/>
        <w:rPr/>
      </w:pPr>
      <w:r>
        <w:rPr/>
      </w:r>
    </w:p>
    <w:p>
      <w:pPr>
        <w:pStyle w:val="Normal"/>
        <w:rPr/>
      </w:pPr>
      <w:r>
        <w:rPr/>
        <w:t>Dear Ron,</w:t>
        <w:br/>
        <w:br/>
        <w:t xml:space="preserve">Professor Mollie Blackburn and I, coordinators of the Sexuality Studies program, are happy to give our concurrence to adding Communications 645 to the OSU curriculum.  That said, you might want to pass along the following observation to the Communications Department.  In looking through the materials that are available online, it seems to us that although the course </w:t>
      </w:r>
      <w:r>
        <w:rPr>
          <w:u w:val="single"/>
        </w:rPr>
        <w:t>might</w:t>
      </w:r>
      <w:r>
        <w:rPr/>
        <w:t xml:space="preserve"> apply to Sexuality Studies, the sample syllabus that is provided has very little to do with us.  On this syllabus, there is one day where the students are supposed to read and discuss three essays on sexual orientation stereotypes, only two of which actually seem to be about that topic.  Without more specific content on sexuality itself, including stereotypes about heterosexuality and transsexuality, we cannot recommend the course as an elective for our Sexuality Studies minors or grad students (of which there are approximately 50 students active in both programs).   But that said, we have no problem with a course like this existing and would be eager for it to be taught in a way where sexual orientation is given greater emphasis.  After all, one of the major ways we are taught about how to be sexual beings in our society is through advertising and the media, so it would be wonderful if our students could take a course that examines how heterosexuality is normalized into one specific form through the media (which is a stereotype of its own) and how other kinds of sexuality are portrayed as abnormal, lesser, or simply "different" from the norm (as when reporters say, "He was murdered </w:t>
      </w:r>
      <w:r>
        <w:rPr>
          <w:i/>
          <w:iCs/>
        </w:rPr>
        <w:t>because</w:t>
      </w:r>
      <w:r>
        <w:rPr/>
        <w:t xml:space="preserve"> he was gay" or "she was murdered </w:t>
      </w:r>
      <w:r>
        <w:rPr>
          <w:i/>
          <w:iCs/>
        </w:rPr>
        <w:t>because</w:t>
      </w:r>
      <w:r>
        <w:rPr/>
        <w:t xml:space="preserve"> she was transgendered," as if being gay or transgendered is the problem).  We would definitely advise both undergrads and grads in our program to take such a course.</w:t>
        <w:br/>
        <w:br/>
        <w:t>Thanks for checking with us about this course.  Please let me know if you need additional information.</w:t>
        <w:br/>
        <w:br/>
        <w:t>My best,</w:t>
        <w:br/>
        <w:t>Debra Moddelmog</w:t>
        <w:br/>
        <w:t>Professor of English</w:t>
        <w:br/>
        <w:t>Coordinator, Sexuality Studies Program</w:t>
        <w:br/>
        <w:br/>
        <w:t>At 01:42 PM 2/26/2008 -0500, you wrote:</w:t>
        <w:br/>
      </w:r>
    </w:p>
    <w:p>
      <w:pPr>
        <w:pStyle w:val="Normal"/>
        <w:rPr/>
      </w:pPr>
      <w:r>
        <w:rPr/>
        <w:t>Greetings,</w:t>
        <w:br/>
        <w:br/>
        <w:t xml:space="preserve">The </w:t>
      </w:r>
      <w:r>
        <w:rPr>
          <w:b/>
          <w:bCs/>
        </w:rPr>
        <w:t xml:space="preserve">Communications </w:t>
      </w:r>
      <w:r>
        <w:rPr/>
        <w:t xml:space="preserve">course </w:t>
      </w:r>
      <w:r>
        <w:rPr>
          <w:b/>
          <w:bCs/>
        </w:rPr>
        <w:t xml:space="preserve">645 </w:t>
      </w:r>
      <w:r>
        <w:rPr/>
        <w:t xml:space="preserve">proposal is being vetted through the ASC curricular process. The course proposal can be found at: </w:t>
        <w:br/>
      </w:r>
      <w:hyperlink r:id="rId3">
        <w:r>
          <w:rPr>
            <w:rStyle w:val="InternetLink"/>
          </w:rPr>
          <w:t>http://artsandsciences.osu.edu/currofc/tracking.cfm?TrackingID=1211</w:t>
        </w:r>
      </w:hyperlink>
      <w:r>
        <w:rPr/>
        <w:br/>
        <w:t xml:space="preserve">I am writing to seek concurrence and ancillary appropriate comments from your department. Responses can come from the chair, the undergraduate or graduate studies chair(s), or other members of the department as deemed important. Spaces are provided on the attached form for departmental and curricular representatives of the departments to sign off, but we are glad to receive any response so long as it is sanctioned by the department. </w:t>
        <w:br/>
        <w:br/>
        <w:t xml:space="preserve">The course is now going to committee for approval.  In order for your concurrence and feedback to be included with the course packet material, these concurrences need to be received by the ASC Curriculum and Assessment Office as soon as possible but no later than </w:t>
      </w:r>
      <w:r>
        <w:rPr>
          <w:b/>
          <w:bCs/>
        </w:rPr>
        <w:t>Mar 11, 2008</w:t>
      </w:r>
      <w:r>
        <w:rPr/>
        <w:t xml:space="preserve">. </w:t>
        <w:br/>
        <w:br/>
        <w:t>Please inform me if:</w:t>
        <w:br/>
        <w:t>- your department requires additional time to review the concurrence requests</w:t>
        <w:br/>
        <w:t>- you do not feel this concurrence is relevant to your department.</w:t>
        <w:br/>
        <w:br/>
        <w:t>Thank you.</w:t>
        <w:br/>
        <w:t>Ron Severt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burn.99@osu.edu" TargetMode="External"/><Relationship Id="rId3" Type="http://schemas.openxmlformats.org/officeDocument/2006/relationships/hyperlink" Target="http://artsandsciences.osu.edu/currofc/tracking.cfm?TrackingID=1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12:00Z</dcterms:created>
  <dc:creator>rsevertis</dc:creator>
  <dc:description/>
  <cp:keywords/>
  <dc:language>en-US</dc:language>
  <cp:lastModifiedBy>rsevertis</cp:lastModifiedBy>
  <dcterms:modified xsi:type="dcterms:W3CDTF">2008-02-27T18:14:00Z</dcterms:modified>
  <cp:revision>1</cp:revision>
  <dc:subject/>
  <dc:title>Re: Concurrence request for Communications 645 course proposal</dc:title>
</cp:coreProperties>
</file>